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ПРОГРАММА</w:t>
        <w:br/>
        <w:t>научно-технического семинара</w:t>
        <w:br/>
        <w:t>«Проблемы миниатюризации в авиационной и космической технике»</w:t>
      </w:r>
      <w:r>
        <w:rPr>
          <w:rFonts w:cs="Arial" w:ascii="Arial" w:hAnsi="Arial"/>
          <w:color w:val="FF0000"/>
          <w:sz w:val="24"/>
          <w:szCs w:val="24"/>
        </w:rPr>
        <w:t>,</w:t>
        <w:br/>
      </w:r>
      <w:r>
        <w:rPr>
          <w:rFonts w:cs="Arial" w:ascii="Arial" w:hAnsi="Arial"/>
          <w:color w:val="000000"/>
          <w:sz w:val="24"/>
          <w:szCs w:val="24"/>
        </w:rPr>
        <w:br/>
        <w:t>11.00-13.30 13.08.2004г.,</w:t>
        <w:br/>
        <w:t>конференц-зал павильона «Д» выставочного комплекса ОАО «Авиасалон»,</w:t>
        <w:br/>
        <w:t>на территории ФГУП ЛИИ им. М.М. Громова, г. Жуковский Московской области,</w:t>
        <w:br/>
        <w:t>в рамках Международного Фестиваля пилотажных групп</w:t>
      </w:r>
    </w:p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дущий семинара Павел Михайлович Провинцев</w:t>
        <w:br/>
        <w:t>– директор Российского Фонда развития высоких технологий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 «Задачи и перспективы развития микросистемной техники»</w:t>
        <w:br/>
      </w:r>
      <w:r>
        <w:rPr>
          <w:rFonts w:cs="Arial" w:ascii="Arial" w:hAnsi="Arial"/>
          <w:color w:val="000000"/>
          <w:sz w:val="24"/>
          <w:szCs w:val="24"/>
        </w:rPr>
        <w:t>Мальцев Петр Павлович – д.т.н., профессор, начальник сектора Секции прикладных проблем при Президиуме РАН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. «Микротехника и авиационные системы»</w:t>
        <w:br/>
      </w:r>
      <w:r>
        <w:rPr>
          <w:rFonts w:cs="Arial" w:ascii="Arial" w:hAnsi="Arial"/>
          <w:color w:val="000000"/>
          <w:sz w:val="24"/>
          <w:szCs w:val="24"/>
        </w:rPr>
        <w:t>Шустов Андрей Викторович – начальник отдела ЦАГИ им. профессора Н.Е.Жуковского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. «Построение космических систем на микротехнологиях»</w:t>
        <w:br/>
      </w:r>
      <w:r>
        <w:rPr>
          <w:rFonts w:cs="Arial" w:ascii="Arial" w:hAnsi="Arial"/>
          <w:color w:val="000000"/>
          <w:sz w:val="24"/>
          <w:szCs w:val="24"/>
        </w:rPr>
        <w:t>Стреж Сергей Васильевич – к.т.н., главный конструктор направления НПО «Орион»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4. «Пути создания перспективных оптико-электронных комплексов для малых космических аппаратов»</w:t>
        <w:br/>
      </w:r>
      <w:r>
        <w:rPr>
          <w:rFonts w:cs="Arial" w:ascii="Arial" w:hAnsi="Arial"/>
          <w:color w:val="000000"/>
          <w:sz w:val="24"/>
          <w:szCs w:val="24"/>
        </w:rPr>
        <w:t>Карасев Владимир Иванович – генеральный директор ФГУП НПП «ОПТЭКС»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5. «Двигатели для микролетательных аппаратов»</w:t>
        <w:br/>
      </w:r>
      <w:r>
        <w:rPr>
          <w:rFonts w:cs="Arial" w:ascii="Arial" w:hAnsi="Arial"/>
          <w:color w:val="000000"/>
          <w:sz w:val="24"/>
          <w:szCs w:val="24"/>
        </w:rPr>
        <w:t>Байков Алексей Витальевич – ФГУП ЦИАМ им. П.И.Баранов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. «Исследование аэродинамических характеристик беспилотных летательных аппаратов»</w:t>
        <w:br/>
      </w:r>
      <w:r>
        <w:rPr>
          <w:rFonts w:cs="Arial" w:ascii="Arial" w:hAnsi="Arial"/>
          <w:color w:val="000000"/>
          <w:sz w:val="24"/>
          <w:szCs w:val="24"/>
        </w:rPr>
        <w:t>Петручик Владимир Петрович – доцент кафедры Динамики полетов и управления самолетов МАИ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7. «Особенности реализации научно-образовательного проекта КА «Бауманец»</w:t>
        <w:br/>
      </w:r>
      <w:r>
        <w:rPr>
          <w:rFonts w:cs="Arial" w:ascii="Arial" w:hAnsi="Arial"/>
          <w:color w:val="000000"/>
          <w:sz w:val="24"/>
          <w:szCs w:val="24"/>
        </w:rPr>
        <w:t>Майорова Виктория Ивановна – директор МКЦ МГТУ им. Н.Э.Баумана.</w:t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Шаренберг Райнер Эрих – научный сотрудник Управления Стратегического развития и внешних связей DLR (Германия)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«Вопросы миниатюризации космических средств системы планетарной защиты»</w:t>
        <w:br/>
      </w:r>
      <w:r>
        <w:rPr>
          <w:rFonts w:cs="Arial" w:ascii="Arial" w:hAnsi="Arial"/>
          <w:color w:val="000000"/>
          <w:sz w:val="24"/>
          <w:szCs w:val="24"/>
        </w:rPr>
        <w:t>Зайцев Анатолий Васильевич – директор НП «Центр планетарной защиты» НПО им. С.А.Лавочкин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0. «Некоторые газодинамические характеристики компрессорных и турбинных ступеней микроГТД»</w:t>
        <w:br/>
      </w:r>
      <w:r>
        <w:rPr>
          <w:rFonts w:cs="Arial" w:ascii="Arial" w:hAnsi="Arial"/>
          <w:color w:val="000000"/>
          <w:sz w:val="24"/>
          <w:szCs w:val="24"/>
        </w:rPr>
        <w:t>Иванов М.Я. – ФГУП ЦИАМ им. П.И.Баранов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 «Системный подход к обеспечению целенаправленности функционирования миниатюрных летательных аппаратов»</w:t>
        <w:br/>
      </w:r>
      <w:r>
        <w:rPr>
          <w:rFonts w:cs="Arial" w:ascii="Arial" w:hAnsi="Arial"/>
          <w:color w:val="000000"/>
          <w:sz w:val="24"/>
          <w:szCs w:val="24"/>
        </w:rPr>
        <w:t>Богачев С.К. – ЦАГИ им. профессора Н.Е.Жуковского.</w:t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Мюллер Франк Рейнхард, начальник развития «Телесервис Зюд» (Германия)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3. «Работы Молодежного космического центра МГТУ им. Н.Э.Баумана»</w:t>
        <w:br/>
      </w:r>
      <w:r>
        <w:rPr>
          <w:rFonts w:cs="Arial" w:ascii="Arial" w:hAnsi="Arial"/>
          <w:color w:val="000000"/>
          <w:sz w:val="24"/>
          <w:szCs w:val="24"/>
        </w:rPr>
        <w:t>Муравьев Василий Викторович – аспирант МГТУ им. Н.Э.Бауман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4. «Исследование двигателя с анодным слоем малой мощности»</w:t>
        <w:br/>
      </w:r>
      <w:r>
        <w:rPr>
          <w:rFonts w:cs="Arial" w:ascii="Arial" w:hAnsi="Arial"/>
          <w:color w:val="000000"/>
          <w:sz w:val="24"/>
          <w:szCs w:val="24"/>
        </w:rPr>
        <w:t>Захаренков Леонид Эдуардович – специалист лаборатории электрических ракетных двигателей ЦНИИ Машиностроен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30:00Z</dcterms:created>
  <dc:creator>Rimmon</dc:creator>
  <dc:description/>
  <dc:language>en-US</dc:language>
  <cp:lastModifiedBy>Rimmon</cp:lastModifiedBy>
  <dcterms:modified xsi:type="dcterms:W3CDTF">2005-09-09T09:32:00Z</dcterms:modified>
  <cp:revision>1</cp:revision>
  <dc:subject/>
  <dc:title>ПРОГРАММА</dc:title>
</cp:coreProperties>
</file>