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339966"/>
        </w:rPr>
      </w:pPr>
      <w:r>
        <w:rPr>
          <w:color w:val="339966"/>
        </w:rPr>
        <w:t>Игорь Ростиславович Шафаревич родился 3 июня 1923 года в Житомире. В 1940 году окончил МГУ. С 1943 года работает в Математическом институте АН СССР, с 1944 года преподает в МГУ, с 1953 года - профессор. Основные его работы относятся к алгебре, к теории алгебраических чисел и алгебраической геометрии. Член-корреспондент АН СССР (1958), лауреат Ленинской премии (1959). Академик РАН (1991). Известен не только как признанный ученый-математик, но и как русский философ, публицист и общественный деятель. Автор известных работ: "Русофобия", "Две дороги к одному обрыву", "Социализм как явление мировой истории". Совместно с А.И. Солженициным участвовал в сборнике "Из-под глыб" (Москва-Париж, 1974). "Вече" (Мюнхен), 1988.</w:t>
      </w:r>
    </w:p>
    <w:p>
      <w:pPr>
        <w:pStyle w:val="Style15"/>
        <w:rPr/>
      </w:pPr>
      <w:r>
        <w:rPr/>
        <w:t>Участник правозащитного движения в СССР, выступал с критикой тоталитарной системы (статьи в сборниках "Из-под глыб", 1974; "Социализм как явление мировой истории", 1977). Работы по проблемам истории России и национальному вопросу ("Русофобия", 1989; и др.) вызвали острую полемику.</w:t>
      </w:r>
    </w:p>
    <w:p>
      <w:pPr>
        <w:pStyle w:val="Style15"/>
        <w:rPr/>
      </w:pPr>
      <w:r>
        <w:rPr/>
      </w:r>
    </w:p>
    <w:p>
      <w:pPr>
        <w:pStyle w:val="Style15"/>
        <w:rPr/>
      </w:pPr>
      <w:r>
        <w:rPr/>
      </w:r>
    </w:p>
    <w:p>
      <w:pPr>
        <w:pStyle w:val="Style15"/>
        <w:rPr/>
      </w:pPr>
      <w:r>
        <w:rPr/>
        <w:t>Биография И.Р.Шафаревича</w:t>
      </w:r>
    </w:p>
    <w:p>
      <w:pPr>
        <w:pStyle w:val="Style15"/>
        <w:rPr/>
      </w:pPr>
      <w:r>
        <w:rPr/>
      </w:r>
    </w:p>
    <w:p>
      <w:pPr>
        <w:pStyle w:val="Style15"/>
        <w:rPr/>
      </w:pPr>
      <w:r>
        <w:rPr/>
        <w:t>Шафаревич Игорь Ростиславович родился 3 июня 1923 г. в Житомире.</w:t>
      </w:r>
    </w:p>
    <w:p>
      <w:pPr>
        <w:pStyle w:val="Style15"/>
        <w:rPr/>
      </w:pPr>
      <w:r>
        <w:rPr/>
      </w:r>
    </w:p>
    <w:p>
      <w:pPr>
        <w:pStyle w:val="Style15"/>
        <w:rPr/>
      </w:pPr>
      <w:r>
        <w:rPr/>
        <w:t>Как пишет о себе сам Игорь Ростиславович, его «отец окончил МГУ - преподаватель теоретической механики, мать - филолог по образованию, большую часть времени не работала. Из семьи и сохранившихся еще от деда книг приобрел любовь к русской литературе, сказкам, былинам. Немного позже - к истории. Следующее увлечение было - математика. Учась в школе, сдавал экстерном экзамены на механико -математическом факультете МГУ. После окончания школы был принят на последний курс Университета и окончил его в 1940 году. Защитил кандидатскую диссертацию в 1942 г., докторскую - в 1946. С тех пор работает в математическом институте Академии Наук, с 1960 года - заведующий отделом алгебры. С 1943 г. преподавал в Московском Университете. Имеет много учеников. Под его руководством защищено более 30 кандидатских диссертаций.»</w:t>
      </w:r>
    </w:p>
    <w:p>
      <w:pPr>
        <w:pStyle w:val="Style15"/>
        <w:rPr/>
      </w:pPr>
      <w:r>
        <w:rPr/>
      </w:r>
    </w:p>
    <w:p>
      <w:pPr>
        <w:pStyle w:val="Style15"/>
        <w:rPr/>
      </w:pPr>
      <w:r>
        <w:rPr/>
        <w:t>В школе И.Р.Шафаревич вначале так увлекается историей, что начинает отставать по математике. Потом самостоятельно, в 14 лет, изучил ее школьный курс. Талантливым восьмиклассником заинтересовались профессора Московского университета. Б. К. Делоне фактически становится руководителем будущего ученого. Еще учеником 9-го класса И.Р.Шафаревич занимается научной работой в области алгебры и теории чисел.</w:t>
      </w:r>
    </w:p>
    <w:p>
      <w:pPr>
        <w:pStyle w:val="Style15"/>
        <w:rPr/>
      </w:pPr>
      <w:r>
        <w:rPr/>
      </w:r>
    </w:p>
    <w:p>
      <w:pPr>
        <w:pStyle w:val="Style15"/>
        <w:rPr/>
      </w:pPr>
      <w:r>
        <w:rPr/>
        <w:t>С 1943 г. работает в Математическом институте АН СССР. 20 июня 1958 г. избран членом-корреспондентом АН СССР Отделению физико-математических наук.</w:t>
      </w:r>
    </w:p>
    <w:p>
      <w:pPr>
        <w:pStyle w:val="Style15"/>
        <w:rPr/>
      </w:pPr>
      <w:r>
        <w:rPr/>
      </w:r>
    </w:p>
    <w:p>
      <w:pPr>
        <w:pStyle w:val="Style15"/>
        <w:rPr/>
      </w:pPr>
      <w:r>
        <w:rPr/>
        <w:t>Основные труды И.Р. Шафаревича относятся к алгебре, теории чисел и алгебраической геометрии. Первые исследования посвятил алгебре и алгебраической теории чисел. В теории алгебраических чисел нашел самый общий закон взаимности степенных вычетов в полях алгебраических чисел, что явилось в известной мере завершающим этапом в 150-летней истории арифметических законов взаимности, восходящей к Л. Эйлеру и К. Гауссу. Внес фундаментальный вклад в развитие теории Галуа. В 1954 г. дал решение обратной задачи теории Галуа для разрешимых групп, т. е. доказал, что в, том случае, когда основное поле является полем алгебраических чисел конечной степени, существует алгебраическое расширение этого поля с наперед заданной разрешимой группой Галуа. И. Р. Шафаревич, Д. К. Фаддеев и их ученики получили за последние годы важные результаты, относящиеся к теории групп, теории целочисленных представлений групп и теории Галуа. В частности, совместно со своим учеником Е. С. Голодом в 1964 г. дал отрицательное решение общей (не ограниченной) гипотезы Бернсайда, а именно - доказал существование бесконечных периодических групп с конечным числом образующих.</w:t>
      </w:r>
    </w:p>
    <w:p>
      <w:pPr>
        <w:pStyle w:val="Style15"/>
        <w:rPr/>
      </w:pPr>
      <w:r>
        <w:rPr/>
      </w:r>
    </w:p>
    <w:p>
      <w:pPr>
        <w:pStyle w:val="Style15"/>
        <w:rPr/>
      </w:pPr>
      <w:r>
        <w:rPr/>
        <w:t>Первым из советских алгебраистов начал исследования в области алгебраической геометрии и привлек к этому своих учеников Ю.И. Манина, А. И. Кострикина, Е. С. Голода и др. Таким образом, создал научную школу в алгебраической геометрии, которая продолжает активную работу и этой отрасли. Ряд фундаментальных результатов получил в области теории полей алгебраических чисел, лежащей на стыке алгебраической геометрии и теории чисел.</w:t>
      </w:r>
    </w:p>
    <w:p>
      <w:pPr>
        <w:pStyle w:val="Style15"/>
        <w:rPr/>
      </w:pPr>
      <w:r>
        <w:rPr/>
      </w:r>
    </w:p>
    <w:p>
      <w:pPr>
        <w:pStyle w:val="Style15"/>
        <w:rPr/>
      </w:pPr>
      <w:r>
        <w:rPr/>
        <w:t>Достиг важных результатов в теории диофантовых уравнений. В соавторстве с З. И. Боревичем написал книгу "Теория чисел", в которой систематизированы многие вопросы теории алгебраических чисел. Автор известной книги "Основы алгебраической геометрии". Член бюро отделения математики АН СССР с момента организации, был президентом Московского математического общества. За открытие общего закона взаимности и решение обратной задачи теории Галуа удостоен Ленинской премии (1959).</w:t>
      </w:r>
    </w:p>
    <w:p>
      <w:pPr>
        <w:pStyle w:val="Style15"/>
        <w:rPr/>
      </w:pPr>
      <w:r>
        <w:rPr/>
      </w:r>
    </w:p>
    <w:p>
      <w:pPr>
        <w:pStyle w:val="Style15"/>
        <w:rPr/>
      </w:pPr>
      <w:r>
        <w:rPr/>
        <w:t>Большая часть математических работ И.Р.Шафаревича издана (в английском переводе) в собрании сочинений ("Collected Papers", Springer,1989).</w:t>
      </w:r>
    </w:p>
    <w:p>
      <w:pPr>
        <w:pStyle w:val="Style15"/>
        <w:rPr/>
      </w:pPr>
      <w:r>
        <w:rPr/>
      </w:r>
    </w:p>
    <w:p>
      <w:pPr>
        <w:pStyle w:val="Style15"/>
        <w:rPr/>
      </w:pPr>
      <w:r>
        <w:rPr/>
        <w:t>7 декабря 1991 г. избран академиком АН по Секции математики, механики, информатики (математика).</w:t>
      </w:r>
    </w:p>
    <w:p>
      <w:pPr>
        <w:pStyle w:val="Style15"/>
        <w:rPr/>
      </w:pPr>
      <w:r>
        <w:rPr/>
      </w:r>
    </w:p>
    <w:p>
      <w:pPr>
        <w:pStyle w:val="Style15"/>
        <w:rPr/>
      </w:pPr>
      <w:r>
        <w:rPr/>
        <w:t>Игорь Ростиславович Шафаревич известен не только как признанный ученый-математик, но и как русский философ, публицист и общественный деятель. Он - автор известных работ: "Русофобия", "Две дороги к одному обрыву", "Социализм как явление мировой истории". Совместно с А.И. Солженициным участвовал в сборнике "Из-под глыб" (Москва-Париж, 1974). "Вече" (Мюнхен), 1988.</w:t>
      </w:r>
    </w:p>
    <w:p>
      <w:pPr>
        <w:pStyle w:val="Style15"/>
        <w:rPr/>
      </w:pPr>
      <w:r>
        <w:rPr/>
      </w:r>
    </w:p>
    <w:p>
      <w:pPr>
        <w:pStyle w:val="Style15"/>
        <w:rPr/>
      </w:pPr>
      <w:r>
        <w:rPr/>
        <w:t>Как сообщает о себе в краткой автобиографии И.Р.Шафаревич, он «с конца 60-х годов принимает участие в общественной деятельности: заявления и пресс-конференции в защиту Православной Церкви, против использования психиатрии как средства политических преследований (совместно с А.Д.Сахаровым). В 1974 г. участвовал вместе с А.И. Солженицыным в издании сборника "Из-под глыб" - сборника статей по вопросам духовной и общественной жизни того времени. В 1977 г. во Франции вышла его книга "Социализм как явление мировой истории", сжатое изложение основных идей которой содержалось в одной из его статей в сборнике "Из-под глыб". В 1975 г. был уволен из Университета, с тех пор не преподает.»</w:t>
      </w:r>
    </w:p>
    <w:p>
      <w:pPr>
        <w:pStyle w:val="Style15"/>
        <w:rPr/>
      </w:pPr>
      <w:r>
        <w:rPr/>
      </w:r>
    </w:p>
    <w:p>
      <w:pPr>
        <w:pStyle w:val="Style15"/>
        <w:rPr/>
      </w:pPr>
      <w:r>
        <w:rPr/>
        <w:t>И.Р. Шафаревич проживает в г. Москве.</w:t>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2:00Z</dcterms:created>
  <dc:creator>Rimmon</dc:creator>
  <dc:description/>
  <dc:language>en-US</dc:language>
  <cp:lastModifiedBy>Rimmon</cp:lastModifiedBy>
  <dcterms:modified xsi:type="dcterms:W3CDTF">2004-06-10T11:22:00Z</dcterms:modified>
  <cp:revision>2</cp:revision>
  <dc:subject/>
  <dc:title>Игорь Ростиславович Шафаревич родился 3 июня 1923 года в Житомире</dc:title>
</cp:coreProperties>
</file>